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694690" cy="852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 КРАСНОХОЛМСКОГО РАЙОНА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ТВЕ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10.05.2017                                     г. Красный Холм                                  № 117-р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проверо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99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приказом Министерства экономического развития Российской Федерации от 28.01.2011г. № 30 «Об утверждении порядка проведения плановых проверок при размещении заказов на поставки товаров, выполнение работ, оказание услуг для нужд заказчиков», постановлением Администрации Краснохолмского района  от 12.05.2015 № 93 «Об утверждении Порядка осуществления контроля в сфере закупок товаров, работ, услуг для обеспечения муниципальных нужд Краснохолмского района», Положением о комиссии по осуществлению контроля в сфере закупок, утвержденного распоряжением Администрации Краснохолмского района от 28.12.2015 № 327-ра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лан проведения  комиссией по осуществлению контроля в сфере закупок  плановых проверок в отношении субъектов контроля при осуществлении закупок для обеспечения нужд  Краснохолмского района во втором полугодии 2017 года согласно приложению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Контроль за выполнением распоряжения возложить на С.С. Куликову, </w:t>
      </w:r>
      <w:r>
        <w:rPr/>
        <w:t xml:space="preserve"> </w:t>
      </w:r>
      <w:r>
        <w:rPr>
          <w:sz w:val="28"/>
          <w:szCs w:val="28"/>
        </w:rPr>
        <w:t>заведующую финансовым отделом, заместителя Главы администрации района по финансам и экономике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района                                                                                           В.Ю. Журавлев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аспоряжения от 10.05.2017 года № 117-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проверо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ИЗИРОВА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финансовым отдело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а по финансам и экономике                                                   С.С. Куликова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ппарата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района                                                                    В.А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района                                                                    В.А. Ступ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 направит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  дел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-  С.С. Куликов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-  Е.М. Румянцев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/>
        <w:t>Исполнитель  Румянцева Е.М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134" w:right="703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Основной текст Знак"/>
    <w:basedOn w:val="Style11"/>
    <w:qFormat/>
    <w:rPr/>
  </w:style>
  <w:style w:type="character" w:styleId="Style15">
    <w:name w:val="Основной текст с отступом Знак"/>
    <w:basedOn w:val="Style11"/>
    <w:qFormat/>
    <w:rPr/>
  </w:style>
  <w:style w:type="character" w:styleId="21">
    <w:name w:val="Основной текст 2 Знак"/>
    <w:basedOn w:val="Style11"/>
    <w:qFormat/>
    <w:rPr/>
  </w:style>
  <w:style w:type="character" w:styleId="22">
    <w:name w:val="Основной текст с отступом 2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256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11">
    <w:name w:val="Стиль1"/>
    <w:basedOn w:val="Footer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54:00Z</dcterms:created>
  <dc:creator>USER</dc:creator>
  <dc:description/>
  <cp:keywords/>
  <dc:language>en-US</dc:language>
  <cp:lastModifiedBy>User</cp:lastModifiedBy>
  <cp:lastPrinted>2017-05-10T09:22:00Z</cp:lastPrinted>
  <dcterms:modified xsi:type="dcterms:W3CDTF">2017-05-10T06:22:00Z</dcterms:modified>
  <cp:revision>24</cp:revision>
  <dc:subject/>
  <dc:title/>
</cp:coreProperties>
</file>